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92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PECTORATUL ȘCOLAR JUDEȚEAN TIMIȘ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5715</wp:posOffset>
                </wp:positionV>
                <wp:extent cx="230378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215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74.35pt;mso-wrap-distance-left:9.05pt;mso-wrap-distance-right:9.05pt;mso-wrap-distance-top:0pt;mso-wrap-distance-bottom:0pt;margin-top:0.4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215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ădinița cu Program Prelungit nr. 1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str. Calea lui Traian  nr. 11, Sânnicolau Mare, Județul Timiș 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8"/>
          <w:szCs w:val="18"/>
        </w:rPr>
        <w:t xml:space="preserve">tel/fax:  </w:t>
      </w:r>
      <w:r>
        <w:rPr>
          <w:b/>
          <w:sz w:val="18"/>
          <w:szCs w:val="18"/>
        </w:rPr>
        <w:t xml:space="preserve">0256-370388                                   c.f. 29107588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 : </w:t>
      </w:r>
      <w:hyperlink r:id="rId4">
        <w:r>
          <w:rPr>
            <w:rStyle w:val="InternetLink"/>
            <w:b/>
            <w:sz w:val="18"/>
            <w:szCs w:val="18"/>
          </w:rPr>
          <w:t>gradinitapp1s_m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................./...........................................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ERERE  DE  RE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grădiniță în anul şcolar 2020-2021</w:t>
      </w:r>
    </w:p>
    <w:p>
      <w:pPr>
        <w:pStyle w:val="Normal"/>
        <w:spacing w:lineRule="auto" w:line="360" w:before="0" w:after="0"/>
        <w:ind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bsemnata(ul)__________________________________________________________domiciliat in localitatea _________________________________ str. ________________________nr. ___ ap.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acasă._____________________mobil ____________________serviciu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LICI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ÎNSCRIEREA</w:t>
      </w:r>
      <w:r>
        <w:rPr>
          <w:rFonts w:cs="Times New Roman" w:ascii="Times New Roman" w:hAnsi="Times New Roman"/>
          <w:sz w:val="24"/>
          <w:szCs w:val="24"/>
        </w:rPr>
        <w:t xml:space="preserve">  copilului meu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grupa: ___________________tip  program _________________(normal, prelungit, săptămȃna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OP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şterii copilului: ____________________ Locul naşterii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eţul ______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NP preşcola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3425</wp:posOffset>
                </wp:positionH>
                <wp:positionV relativeFrom="paragraph">
                  <wp:posOffset>-635</wp:posOffset>
                </wp:positionV>
                <wp:extent cx="416877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.65pt;mso-wrap-distance-left:9pt;mso-wrap-distance-right:9pt;mso-wrap-distance-top:0pt;mso-wrap-distance-bottom:0pt;margin-top:-0.05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PĂRINŢ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ta: Nume ______________________________ prenume 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 de muncă ____________________________ Funcţia 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ma: Nume ____________________________ prenume 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 de muncă ____________________________ Funcţia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ă angajez să achit, la începutul lunii în curs, contribuţia hranei copilului şi să respect REGULAMENTUL INTERN AL UNITĂŢI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ata:                                                                   Semnătura părint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 Tutore legal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radinitapp1s_m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8:00Z</dcterms:created>
  <dc:creator>Tunde</dc:creator>
  <dc:description/>
  <dc:language>en-US</dc:language>
  <cp:lastModifiedBy>Utilizator Windows</cp:lastModifiedBy>
  <cp:lastPrinted>2017-05-09T15:23:00Z</cp:lastPrinted>
  <dcterms:modified xsi:type="dcterms:W3CDTF">2020-05-14T14:18:00Z</dcterms:modified>
  <cp:revision>2</cp:revision>
  <dc:subject/>
  <dc:title/>
</cp:coreProperties>
</file>