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ȚIE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 (a) _____________________________________________, domiciliat/ă în localitatea __________________________, str._____________________, nr. __, bl.___, sc.___, ap.___, tel.______________, e-mail_________________,B.I./C.I., seria____, nr.____________, eliberat de 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 pe propria răspundere </w:t>
      </w:r>
      <w:r>
        <w:rPr>
          <w:rFonts w:cs="Times New Roman" w:ascii="Times New Roman" w:hAnsi="Times New Roman"/>
          <w:sz w:val="24"/>
          <w:szCs w:val="24"/>
        </w:rPr>
        <w:t xml:space="preserve">că sunt de accord cu înscrierea în anul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colar 2024-2025 la  Grădinița cu Program Prelungit Nr.1 Sânnicolau Mare/ Creșa Sânnicolau Mare, grupa_____________ a fiului (fiicei) ___________________________, născut(ă) în localitatea ________________________, anul ______, luna _________, ziua _____, CNP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                                                                                   Semnătu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33:00Z</dcterms:created>
  <dc:creator>User</dc:creator>
  <dc:description/>
  <dc:language>en-US</dc:language>
  <cp:lastModifiedBy>ADMIN</cp:lastModifiedBy>
  <cp:lastPrinted>2023-06-13T13:11:00Z</cp:lastPrinted>
  <dcterms:modified xsi:type="dcterms:W3CDTF">2024-04-13T09:33:00Z</dcterms:modified>
  <cp:revision>2</cp:revision>
  <dc:subject/>
  <dc:title/>
</cp:coreProperties>
</file>